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NGÀNH NỘI CHÍNH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30 -QĐ/BTCTW ngày 29 tháng 01 năm 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Nội chính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trưởng Ban Nội chính Trung ươ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ụ trưở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ánh Văn phòng Ba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Vụ trưở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Văn phòng Ba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Trưởng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Trưởng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Nội chính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Ban Nội chính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phòng thuộc Ban Nội chính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phòng thuộc Ban Nội chính tỉ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ợ lý Trưởng Ban Nội chính Trung 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hư ký Lãnh đạo Ban Nội chính Trung 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 xml:space="preserve">Chuyên g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g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ao cấp về công tác Nội chí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công tác Nội chí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công tác Nội chí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>
                <w:spacing w:val="-4"/>
              </w:rPr>
              <w:t>Chuyên viên cao cấp về công tác Phòng, chống tham nhũ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công tác Phòng, chống tham nhũ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công tác Phòng, chống tham nhũ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uyên viên về </w:t>
            </w:r>
            <w:r>
              <w:rPr/>
              <w:t>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–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–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32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29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tỉnh gồm: </w:t>
      </w:r>
      <w:r>
        <w:rPr>
          <w:i/>
        </w:rPr>
        <w:t xml:space="preserve">1. Chuyên viên cao cấp về </w:t>
      </w:r>
      <w:r>
        <w:rPr>
          <w:i/>
          <w:color w:val="000000"/>
        </w:rPr>
        <w:t>công tác Nội chính</w:t>
      </w:r>
      <w:r>
        <w:rPr>
          <w:i/>
        </w:rPr>
        <w:t xml:space="preserve">;  2. Chuyên viên chính về </w:t>
      </w:r>
      <w:r>
        <w:rPr>
          <w:i/>
          <w:color w:val="000000"/>
        </w:rPr>
        <w:t>công tác Nội chính</w:t>
      </w:r>
      <w:r>
        <w:rPr>
          <w:i/>
        </w:rPr>
        <w:t xml:space="preserve">; 3. Chuyên viên về </w:t>
      </w:r>
      <w:r>
        <w:rPr>
          <w:i/>
          <w:color w:val="000000"/>
        </w:rPr>
        <w:t>công tác Nội chính;</w:t>
      </w:r>
      <w:r>
        <w:rPr>
          <w:i/>
        </w:rPr>
        <w:t xml:space="preserve"> 4. Chuyên viên chính về </w:t>
      </w:r>
      <w:r>
        <w:rPr>
          <w:i/>
          <w:color w:val="000000"/>
        </w:rPr>
        <w:t xml:space="preserve">công tác </w:t>
      </w:r>
      <w:r>
        <w:rPr>
          <w:i/>
          <w:spacing w:val="-4"/>
        </w:rPr>
        <w:t>Phòng, chống tham nhũng</w:t>
      </w:r>
      <w:r>
        <w:rPr>
          <w:i/>
        </w:rPr>
        <w:t xml:space="preserve">; 5. Chuyên viên về </w:t>
      </w:r>
      <w:r>
        <w:rPr>
          <w:i/>
          <w:color w:val="000000"/>
        </w:rPr>
        <w:t xml:space="preserve">công tác </w:t>
      </w:r>
      <w:r>
        <w:rPr>
          <w:i/>
          <w:spacing w:val="-4"/>
        </w:rPr>
        <w:t>Phòng, chống tham nhũng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  <w:t>-------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 xml:space="preserve">hông bao gồm 2 vị trí việc làm lãnh đạo ban là cán bộ và vị trí chuyên gia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havansang</dc:creator>
  <dc:description/>
  <cp:keywords/>
  <dc:language>en-US</dc:language>
  <cp:lastModifiedBy>Hp</cp:lastModifiedBy>
  <cp:lastPrinted>2019-01-30T12:11:00Z</cp:lastPrinted>
  <dcterms:modified xsi:type="dcterms:W3CDTF">2019-02-01T06:49:00Z</dcterms:modified>
  <cp:revision>2</cp:revision>
  <dc:subject/>
  <dc:title>DANH MỤC VỊ TRÍ VIỆC LÀM CỦA CÔNG CHỨC</dc:title>
</cp:coreProperties>
</file>